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Minolta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PagePro-12/20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PCL 5e Command List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velopment Division I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KN PSD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316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320"/>
        <w:gridCol w:w="2760"/>
        <w:gridCol w:w="840"/>
        <w:gridCol w:w="840"/>
        <w:gridCol w:w="30"/>
        <w:gridCol w:w="15"/>
        <w:gridCol w:w="795"/>
        <w:gridCol w:w="1800"/>
        <w:gridCol w:w="4252"/>
        <w:gridCol w:w="4252"/>
        <w:gridCol w:w="4252"/>
        <w:gridCol w:w="4252"/>
        <w:gridCol w:w="4252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COMMAND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er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L 5 Printe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ser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t4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W/PP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-2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W/PP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-12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CONTROL</w:t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EL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%-12345X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e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E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umber of Copi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&amp;l#X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-9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implex/Duplex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Simplex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Duplex, Long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Duplex, Shor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&amp;l#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No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No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ft Offset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gistr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&amp;l#U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fault: 0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32767~32767</w:t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p Offset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gistr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&amp;l#Z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fault: 0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32767~32767</w:t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put Bin Select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&amp;l#G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 Support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t Of Measure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&amp;u#D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00, 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GE CONTRO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GE CONTROL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age Siz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Executive(1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Letter(2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Legal(3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Ledger(6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A4(26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A3(27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JIS B5(45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</w:rPr>
              <w:t>JIS B4(46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Monarch(80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Comm.10(81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Intl.DL(90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Intl.C5(91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Intl.B5(100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</w:rPr>
              <w:t>Custom(10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&amp;l#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</w:t>
            </w:r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6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7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5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6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1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1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No</w:t>
            </w:r>
            <w:r>
              <w:rPr>
                <w:rFonts w:cs="Century" w:ascii="Century" w:hAnsi="Century"/>
                <w:sz w:val="18"/>
              </w:rPr>
              <w:t>A3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No</w:t>
            </w:r>
            <w:r>
              <w:rPr>
                <w:rFonts w:cs="Century" w:ascii="Century" w:hAnsi="Century"/>
                <w:sz w:val="18"/>
              </w:rPr>
              <w:t>L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  </w:t>
            </w:r>
            <w:r>
              <w:rPr>
                <w:rFonts w:cs="Century" w:ascii="Century" w:hAnsi="Century"/>
                <w:sz w:val="18"/>
              </w:rPr>
              <w:t>ger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No</w:t>
            </w:r>
            <w:r>
              <w:rPr>
                <w:rFonts w:cs="Century" w:ascii="Century" w:hAnsi="Century"/>
                <w:sz w:val="18"/>
              </w:rPr>
              <w:t>JI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  </w:t>
            </w:r>
            <w:r>
              <w:rPr>
                <w:rFonts w:cs="Century" w:ascii="Century" w:hAnsi="Century"/>
                <w:sz w:val="18"/>
              </w:rPr>
              <w:t>B4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 xml:space="preserve">These are not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Century" w:ascii="Century" w:hAnsi="Century"/>
                <w:sz w:val="18"/>
              </w:rPr>
              <w:t>avail</w:t>
            </w:r>
            <w:r>
              <w:rPr>
                <w:rFonts w:cs="Univers;Arial" w:ascii="Univers;Arial" w:hAnsi="Univers;Arial"/>
                <w:sz w:val="18"/>
              </w:rPr>
              <w:t>-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abl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Orienta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  <w:sz w:val="20"/>
              </w:rPr>
              <w:t>Portrai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  <w:sz w:val="20"/>
              </w:rPr>
              <w:t>Landscap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#O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0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age Side Selec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  <w:sz w:val="20"/>
              </w:rPr>
              <w:t>Select next side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  <w:sz w:val="20"/>
              </w:rPr>
              <w:t>Select front side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  </w:t>
            </w:r>
            <w:r>
              <w:rPr>
                <w:rFonts w:cs="Century" w:ascii="Century" w:hAnsi="Century"/>
                <w:sz w:val="20"/>
              </w:rPr>
              <w:t>Select back sid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a#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0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Job Separa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#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Not Support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ddelste cassette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ddelste cassette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PT (handinvoer)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PT (handinvoer)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nderste cassette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nderste cassette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PT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ddelste cassette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PT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ddelste cassette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#H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0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3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4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5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6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7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8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18"/>
              </w:rPr>
              <w:t>support all except Env.Feeder(6) and Auto(7)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4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320"/>
        <w:gridCol w:w="2760"/>
        <w:gridCol w:w="840"/>
        <w:gridCol w:w="840"/>
        <w:gridCol w:w="15"/>
        <w:gridCol w:w="825"/>
        <w:gridCol w:w="1800"/>
      </w:tblGrid>
      <w:tr>
        <w:trPr>
          <w:trHeight w:val="107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COMMAND</w:t>
            </w:r>
          </w:p>
        </w:tc>
        <w:tc>
          <w:tcPr>
            <w:tcW w:w="2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er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L 5 Printe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aser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Jet4V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W/PP</w:t>
            </w:r>
          </w:p>
          <w:p>
            <w:pPr>
              <w:pStyle w:val="Normal"/>
              <w:jc w:val="left"/>
              <w:rPr/>
            </w:pPr>
            <w:r>
              <w:rPr>
                <w:rFonts w:cs="Univers;Arial" w:ascii="Univers;Arial" w:hAnsi="Univers;Arial"/>
                <w:sz w:val="18"/>
              </w:rPr>
              <w:t>-</w:t>
            </w:r>
            <w:r>
              <w:rPr>
                <w:rFonts w:cs="Century" w:ascii="Century" w:hAnsi="Century"/>
                <w:sz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W/PP</w:t>
            </w:r>
          </w:p>
          <w:p>
            <w:pPr>
              <w:pStyle w:val="Normal"/>
              <w:jc w:val="left"/>
              <w:rPr/>
            </w:pPr>
            <w:r>
              <w:rPr>
                <w:rFonts w:cs="Univers;Arial" w:ascii="Univers;Arial" w:hAnsi="Univers;Arial"/>
                <w:sz w:val="18"/>
              </w:rPr>
              <w:t>-</w:t>
            </w:r>
            <w:r>
              <w:rPr>
                <w:rFonts w:cs="Century" w:ascii="Century" w:hAnsi="Century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rint Direc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a#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#Degrees of Rotation(counter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clockwise,90�increments only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Char Tex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ath Direction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c0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c1T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Horizontal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Vertical Rotate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eft Margin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a#L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Column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ight Margin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a#M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Column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lear Horiz. Margins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9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op Margin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#E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Lin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ext Length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#F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Lin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erforation Skip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0L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1L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isable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nab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HMI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k#H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 of  1/120”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ncremen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VMI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#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 of  1/48”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ncremen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ine Spacing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1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2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3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4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6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8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12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16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24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l48D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 line 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 line 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3 line 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4 line 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6 line 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8 line 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2 line 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6 line 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4 line 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48 line /inc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SOR POSITIONING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Horiz. Posi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a#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p#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a#H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Column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Unit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Decipoin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Vertical Posi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a#R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p#Y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a#V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Row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Unit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Decipoin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Half Line Feed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=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ine Termina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k0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k1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k2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k3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R=CR;LF=LF;FF=FF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R=CR+LF;LF=LF;FF=FF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R=CR;LF=CR+LF;FF=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R+FF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R=CR+LF;LF=CR+LF;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F=CR+F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ush/Pop Posi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0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1S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us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o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320"/>
        <w:gridCol w:w="2760"/>
        <w:gridCol w:w="840"/>
        <w:gridCol w:w="840"/>
        <w:gridCol w:w="840"/>
        <w:gridCol w:w="1800"/>
      </w:tblGrid>
      <w:tr>
        <w:trPr/>
        <w:tc>
          <w:tcPr>
            <w:tcW w:w="10419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 SELECTION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ymbol Set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0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9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G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0I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6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7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0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2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3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4J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579L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5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6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8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9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0N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2N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5N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0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2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5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9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0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8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9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0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1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2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5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7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19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SO60:Norwegian1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SO4:United Kingdom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Windous 3.1 Latin 2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SO69:Fre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SO21:Germa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SO15:Italia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icrosoft Publishing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skTop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S Tex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C Tex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Ventura International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Ventura U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Wingding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S Mat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Ventura Math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Math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8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ymbol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ISO8859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1(ECMA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94)Latin 1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ISO 8859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2:Latin2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ISO 8859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9:Latin5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SO 11: Swedis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SO 17: Spanis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Windows 3.1 Latin 5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C Turkis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SO 6: ASCII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egal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Roman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8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Windows 3.0 Latin 1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PC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PC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8 D/N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PC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850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i Font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PC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852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Windows 3.1 Latin 1 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pacing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0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1P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ix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roportion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itch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#H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haracters/inc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Height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#V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Poin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tyle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0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1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5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8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24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32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64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128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160S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Upright(Solid)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talic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ondens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ondensed Italic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ompressed (Extra Condensed)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xpand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Outline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nline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hadow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outline Shadowe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troke Weight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-7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-6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-5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-4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-3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-2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-1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0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1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2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3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5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6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7B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Ultra Thin 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xtra thi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hi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xtra ligh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igh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mi Ligh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Semi light 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edium(book or text)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emi Bol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mi Bol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Bol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xtra Bol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Black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xtra Black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Ultra Black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ypeface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0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362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168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140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116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099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197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102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297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113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101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4148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16602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16901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16686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31402T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ine Printer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lbertu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ntique Olive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larend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orone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ourier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Garamond Antiqua 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etter Gothic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rigol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G Omega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G Time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Uniever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rial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imes New Roma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ymbol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Wingding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t Selection by ID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#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)#X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D# primary fon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ID# secondary font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elect Default Font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3@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)3@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rimary Fon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econdar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Undlerline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d0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d3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d@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Enable Fixed 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nable Floating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isab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ransparent Data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p#X[data]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By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ext Parsing Method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t0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t1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t21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t31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t38P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1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Byte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1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Byte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1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Byte/2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Byte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1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Byte/2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Byte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1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Byte/2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Byt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T MANAGEMENT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ssign Font ID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D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t ID#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t Control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0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1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2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3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4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5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6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all Font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all temporary font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 last font ID specifi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character  specifi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ke font temporary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ke font permanen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opy/assign the currently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nvoked font as temporary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!!!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!!!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ermanent Font works only in JOB</w:t>
            </w:r>
          </w:p>
        </w:tc>
      </w:tr>
    </w:tbl>
    <w:p>
      <w:pPr>
        <w:pStyle w:val="Normal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4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320"/>
        <w:gridCol w:w="2760"/>
        <w:gridCol w:w="840"/>
        <w:gridCol w:w="825"/>
        <w:gridCol w:w="15"/>
        <w:gridCol w:w="840"/>
        <w:gridCol w:w="1800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COMMAND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er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L 5 Printer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aser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Jet4V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W/PP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Univers;Arial" w:ascii="Univers;Arial" w:hAnsi="Univers;Arial"/>
                <w:sz w:val="18"/>
              </w:rPr>
              <w:t>-</w:t>
            </w:r>
            <w:r>
              <w:rPr>
                <w:rFonts w:cs="Century" w:ascii="Century" w:hAnsi="Century"/>
                <w:sz w:val="18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W/PP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Univers;Arial" w:ascii="Univers;Arial" w:hAnsi="Univers;Arial"/>
                <w:sz w:val="18"/>
              </w:rPr>
              <w:t>-</w:t>
            </w:r>
            <w:r>
              <w:rPr>
                <w:rFonts w:cs="Century" w:ascii="Century" w:hAnsi="Century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R-DEFINE SYMBOL SET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ymbol Set ID Cod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R</w:t>
            </w:r>
          </w:p>
        </w:tc>
        <w:tc>
          <w:tcPr>
            <w:tcW w:w="2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D#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fine Symbol Se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f#W[data]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By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ymbol Set Contro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0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1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2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4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5S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all symbol set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all temporary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ymbol set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current soft symbol set(Last ID#)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ke current soft symbol set temporary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ke current soft symbol set permanen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!!!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!!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ermanent Symbol Set works only in JOB</w:t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FT FONT CREATION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t Descriptor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)s#W[data]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bytes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!!!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!!!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No support for Format16</w:t>
            </w:r>
          </w:p>
        </w:tc>
      </w:tr>
      <w:tr>
        <w:trPr>
          <w:trHeight w:val="22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haracter Cod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E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haracter code #(decimal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ownload Charact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(s#W[data]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by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CROS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cro 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#Y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cro ID #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cro Contro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0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1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2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3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4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5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6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7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8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9X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f10X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tart Macro Def.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top Macro Def.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xecute Macro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all Macro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nable Overlay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isable Overlay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Macro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All Temp.Macro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Macro I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ke temporary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ke permanen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!!!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!!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ermanent Macro works only in JOB</w:t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 MODEL IMAGING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Source Transparency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v0N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v1N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ransparent Opaq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attern Transparenc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v0O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v1O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ransparent Opaq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rea Fill 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G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elect Curren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atter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v0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v1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v2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v3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v4T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olid Black (default)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olid White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HP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defined Shading Pattern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HP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defined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 xml:space="preserve">Cross 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hatched Pattern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User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defined Patter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ogical Oper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l#O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=ROP3 input val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ixel Placeme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v0R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v1R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Grid Intersec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ixel Placemen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SER-DEFINED PATTERN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fine Patter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W[data]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#of bytes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Set Pattern Ref. 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p0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otate with orientation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User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defined Pattern Contro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0Q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1Q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2Q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4Q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5Q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All Pattern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All temporary Pattern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ete current Patter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ke Pattern temporary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ke Pattern permanen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!!!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!!!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ermanent Pattern works only in JOB</w:t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STER GRAPHICS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esolu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t75R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t100R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t150R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t200R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t300R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t600R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  <w:r>
              <w:rPr>
                <w:rFonts w:cs="Century" w:ascii="Century" w:hAnsi="Century"/>
                <w:sz w:val="20"/>
              </w:rPr>
              <w:t>75  dots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00 dots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150 dots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200 dots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300 dots/inch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600 dots/inc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Up to 75~600dpi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Graphic Present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r0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r3F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llows orienta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llows physical psg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aster Heigh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r#T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Raster Row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aster Wid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r#S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Pixels of the Specifi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esolu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tart Raster Graphic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r0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r1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r2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r3A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eft Raster Graphics Margingi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urrent Cursor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cale mode (logical left page boundary)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cale mode (at CAP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Y offse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b#Y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Raster Lines of vertical movement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et Compression Mod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b0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b1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b2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b3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b5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b9M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Unencoded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Run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Length Encod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agged Image file Forma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lta Row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daptive Compress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eplacement Ro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ransfer Raster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(by row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b#W[data]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# of Bytes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ransfer Raster Data (by plane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b#v[Data]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# of Bytes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nd Graphic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r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rC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Old version Preferre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TANGLE AREA FILL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Horiz. Rect Size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H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dot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decipoin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Vertical Rect Siz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V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dot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#of decipoin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rea Fill 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G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% of shading or Type of Pattern User Pattern I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ill Rect Area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0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1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2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3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4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5P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olid Black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rase (solid white fill)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haded Fill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Cross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 xml:space="preserve">hatched Fill  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User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defin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urrent Pattern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104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320"/>
        <w:gridCol w:w="2760"/>
        <w:gridCol w:w="840"/>
        <w:gridCol w:w="840"/>
        <w:gridCol w:w="15"/>
        <w:gridCol w:w="825"/>
        <w:gridCol w:w="1800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COMMAND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er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L 5 Prin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aser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Jet4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W/PP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Univers;Arial" w:ascii="Univers;Arial" w:hAnsi="Univers;Arial"/>
                <w:sz w:val="18"/>
              </w:rPr>
              <w:t>-</w:t>
            </w:r>
            <w:r>
              <w:rPr>
                <w:rFonts w:cs="Century" w:ascii="Century" w:hAnsi="Century"/>
                <w:sz w:val="18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W/PP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Univers;Arial" w:ascii="Univers;Arial" w:hAnsi="Univers;Arial"/>
                <w:sz w:val="18"/>
              </w:rPr>
              <w:t>-</w:t>
            </w:r>
            <w:r>
              <w:rPr>
                <w:rFonts w:cs="Century" w:ascii="Century" w:hAnsi="Century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 READ BACK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et Location Typ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0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1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2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3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4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5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7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nvalid Loca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urrently Select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ll Loca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nternal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ownload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artridge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User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 xml:space="preserve">installed ROM 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(SIMMs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et Location Uni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0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1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2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3U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4U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ll entities of the Location Type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ntity 1 or Temporary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ntity 2 or Permanen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ntity 3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Entity 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nquire Entr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0I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1I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2I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3I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4I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cro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User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defined Patter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ymbol Se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t Extende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ree Sp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1M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lush All Pag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r0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r1F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lush All Complete Page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lush All Page Dat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ch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s#X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# = Echo value(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32767 to 32767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CTURE FRAME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icture Frame H Siz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X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cipoin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icture Frame V Siz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Y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cipoint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et Anchor Poi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0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et anchor point to cursor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ositio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HP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GL/2 H Plot Siz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K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Horizontal size in inches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HP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GL/2 V Plot Siz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*c#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Vertical size in inch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Enter HP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GL/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%0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%1B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Use previous HP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GL/2pe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position  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Use current PCL  cursor posi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nter PC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%0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%1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Use previous PCL cursor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osition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Use current HP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GL/2pe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osition for cursor positi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ING HINTS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isplay Function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Y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Z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ON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OF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End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Of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Line Wrap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s0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c&amp;s1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nabled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isable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P-GL/2 COMMANDS</w:t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IGURATION AND STATUS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omme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faul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F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Non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nitializ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n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nput P1,P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P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p1x,p1y[,p2x,p2y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nput Relative P1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nd P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p1x,p1y[,p2x,p2y]];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nput Window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W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xLL,yLL,xUR,yUR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otate Coordinate Sy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angl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cal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[x1,x2,y1,y2[,type[,left,bo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ttom]]]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CTOR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rc Absolu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rc Relativ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_center,y_center,sweep_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ngle[,chord_angle];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_increment,y_increment,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weep_angle[,chord_angl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rc Three Poin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rc Relativ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_inter,y_inter,x_end,y_end[,chord_angle];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_increment,y_sweep_angle[,chord_angl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Bezi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Z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1_control_pt, y1_control_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2_control_pt, y2_control_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3_control_pt, y3_control_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t...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x1_control_pt, y1_control_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pt 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2_control_pt, y2_control_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t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3_control_pt, y3_control_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t];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1_control_pt_increments,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y1_control_pt_increments,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2_control_pt_increments,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y2_control_pt_increments,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3_control_pt_increments,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y3_control_pt_increments ..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x1_control_pt_increments,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y1_control_pt_increments,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2_control_pt_increments,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y2_control_pt_increments,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3_control_pt_increments,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y3_control_pt_increments,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ircl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adius [,chord angl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lo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x,y ... [,x,y]]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x,y ... [,x,y]]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en Dow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D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x,y ... [,x,y]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en Up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x,y ... [,x,y]]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olyline Encod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flag[val]|coord pair ... [flag[val]|coord pair 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4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320"/>
        <w:gridCol w:w="2760"/>
        <w:gridCol w:w="840"/>
        <w:gridCol w:w="840"/>
        <w:gridCol w:w="960"/>
        <w:gridCol w:w="1680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COMMAND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er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L 5 Printe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aser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Jet4V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W/PP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Univers;Arial" w:ascii="Univers;Arial" w:hAnsi="Univers;Arial"/>
                <w:sz w:val="18"/>
              </w:rPr>
              <w:t>-</w:t>
            </w:r>
            <w:r>
              <w:rPr>
                <w:rFonts w:cs="Century" w:ascii="Century" w:hAnsi="Century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W/PP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Univers;Arial" w:ascii="Univers;Arial" w:hAnsi="Univers;Arial"/>
                <w:sz w:val="18"/>
              </w:rPr>
              <w:t>-</w:t>
            </w:r>
            <w:r>
              <w:rPr>
                <w:rFonts w:cs="Century" w:ascii="Century" w:hAnsi="Century"/>
                <w:sz w:val="18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YGON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dge Rectangl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R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_coordinate,y_coordinate;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_increment,y_increment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dge Polyg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P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Non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dge Wed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W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adius,start_angle,sweep_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ngle[chord_angl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ill Polyg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P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0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 xml:space="preserve"> Odd/Even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 xml:space="preserve">1 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 xml:space="preserve"> non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zero windin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olygon Mod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M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olygon_definition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Fill Rectangle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R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_coordinate,y_coordinate;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x_increment,y_increment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ill Wedg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G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adius,start_angle,sweep_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ngle[;chord_angl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 AND FILL ATTRIBUTE COMMANDS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nchor Corn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x_coordinate,y_coordinat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ill Typ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T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fill_type[,option1[,option2]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ine Attribut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kind,value ... [,kind,value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ine Typ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T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line_type[pattern_lenght[,mode]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en Wid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W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width[,pen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aster Fill Defini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F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index[,width,height,pen_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nbr ... pen_nbr]];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i/>
                <w:sz w:val="20"/>
              </w:rPr>
              <w:t>(width and height must be less than 255)</w:t>
            </w:r>
            <w:r>
              <w:rPr>
                <w:rFonts w:cs="Century" w:ascii="Century" w:hAnsi="Century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ymbol Mod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char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elect Pen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Century" w:ascii="Century" w:hAnsi="Century"/>
                <w:sz w:val="20"/>
              </w:rPr>
              <w:t>[pen];</w:t>
            </w:r>
            <w:r>
              <w:rPr>
                <w:rFonts w:cs="Century" w:ascii="Century" w:hAnsi="Century"/>
                <w:i/>
                <w:sz w:val="20"/>
              </w:rPr>
              <w:t>(required,1 for black (recommended)or 0 for white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creened Vector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V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ransparency Mod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 xml:space="preserve">0 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 xml:space="preserve"> Off(opaque)</w:t>
            </w:r>
          </w:p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 xml:space="preserve">1 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 xml:space="preserve"> On(transparent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erge Contro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mode [, opcod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ixel Placeme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P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mod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" w:ascii="Century" w:hAnsi="Century"/>
                <w:sz w:val="20"/>
              </w:rPr>
              <w:t>User</w:t>
            </w:r>
            <w:r>
              <w:rPr>
                <w:rFonts w:cs="Univers;Arial" w:ascii="Univers;Arial" w:hAnsi="Univers;Arial"/>
                <w:sz w:val="20"/>
              </w:rPr>
              <w:t>-</w:t>
            </w:r>
            <w:r>
              <w:rPr>
                <w:rFonts w:cs="Century" w:ascii="Century" w:hAnsi="Century"/>
                <w:sz w:val="20"/>
              </w:rPr>
              <w:t>Defined Li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L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index[,gap1 ... gapn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en Width Unit Selec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U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typ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CTER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nt Defini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kind,value ... [,kind,value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]];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kind,value ... [,kind,value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haracter Fill Mod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F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fill_mode[,edge_pen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haracter Plo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P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spaces,lines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irec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run,rise];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run,ris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fine Label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erminato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T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1bterm[,mode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Define Variable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ext Pa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V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path[,line]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xtra Space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[width[,height]]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lect Primary Font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lect Secondary Fo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N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be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B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char ... [char]]1bter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bel Origi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position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lect Fon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S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e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n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calable or Bitmap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B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racter Siz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R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width,height];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width,height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racter Slan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L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tangent_of_angl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parent Dat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D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[mode]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320"/>
        <w:gridCol w:w="2760"/>
        <w:gridCol w:w="840"/>
        <w:gridCol w:w="840"/>
        <w:gridCol w:w="960"/>
        <w:gridCol w:w="1680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COMMAN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HEXvalue)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L 5 Printer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Lase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Century" w:ascii="Century" w:hAnsi="Century"/>
                <w:sz w:val="18"/>
              </w:rPr>
              <w:t>Jet4V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W/PP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Univers;Arial" w:ascii="Univers;Arial" w:hAnsi="Univers;Arial"/>
                <w:sz w:val="18"/>
              </w:rPr>
              <w:t>-</w:t>
            </w:r>
            <w:r>
              <w:rPr>
                <w:rFonts w:cs="Century" w:ascii="Century" w:hAnsi="Century"/>
                <w:sz w:val="18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PW/PP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Univers;Arial" w:ascii="Univers;Arial" w:hAnsi="Univers;Arial"/>
                <w:sz w:val="18"/>
              </w:rPr>
              <w:t>-</w:t>
            </w:r>
            <w:r>
              <w:rPr>
                <w:rFonts w:cs="Century" w:ascii="Century" w:hAnsi="Century"/>
                <w:sz w:val="18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 CODE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Back Sp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x08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Horiz. Ta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x09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Line Feed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x0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rm Fe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x0c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Carriage Retur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x0d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hift Ou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x0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hift I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x0f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Escap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x1b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Spac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x20</w:t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Ye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cs="Century" w:ascii="Century" w:hAnsi="Century"/>
                            </w:rPr>
                            <w:t>14</w:t>
                          </w:r>
                          <w:r>
                            <w:rPr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4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entury" w:hAnsi="Century" w:cs="Century"/>
                      </w:rPr>
                    </w:pPr>
                    <w:r>
                      <w:rPr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Fonts w:cs="Century" w:ascii="Century" w:hAnsi="Century"/>
                      </w:rPr>
                      <w:t>14</w:t>
                    </w:r>
                    <w:r>
                      <w:rPr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‚l‚r –¾’©" w:hAnsi="‚l‚r –¾’©" w:eastAsia="‚l‚r –¾’©" w:cs="Times New Roman"/>
      <w:color w:val="auto"/>
      <w:sz w:val="21"/>
      <w:szCs w:val="20"/>
      <w:lang w:val="en-US" w:eastAsia="nl-N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andaardinspringen"/>
    <w:qFormat/>
    <w:pPr>
      <w:keepNext w:val="true"/>
      <w:numPr>
        <w:ilvl w:val="1"/>
        <w:numId w:val="1"/>
      </w:numPr>
      <w:outlineLvl w:val="1"/>
    </w:pPr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851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9638" w:leader="dot"/>
      </w:tabs>
      <w:ind w:left="147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851"/>
        <w:tab w:val="right" w:pos="9638" w:leader="dot"/>
      </w:tabs>
      <w:ind w:left="12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851"/>
        <w:tab w:val="right" w:pos="9638" w:leader="dot"/>
      </w:tabs>
      <w:ind w:left="105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851"/>
        <w:tab w:val="right" w:pos="9638" w:leader="dot"/>
      </w:tabs>
      <w:ind w:left="84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851"/>
        <w:tab w:val="right" w:pos="9638" w:leader="dot"/>
      </w:tabs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851"/>
        <w:tab w:val="right" w:pos="9638" w:leader="dot"/>
      </w:tabs>
      <w:ind w:left="420" w:hanging="0"/>
      <w:jc w:val="left"/>
    </w:pPr>
    <w:rPr>
      <w:i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right" w:pos="9638" w:leader="dot"/>
      </w:tabs>
      <w:ind w:left="21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38" w:leader="dot"/>
      </w:tabs>
      <w:spacing w:before="120" w:after="120"/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638" w:leader="dot"/>
      </w:tabs>
      <w:ind w:left="1680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20:21:00Z</dcterms:created>
  <dc:creator>��������</dc:creator>
  <dc:description/>
  <dc:language>en-US</dc:language>
  <cp:lastModifiedBy>Eric Broeders</cp:lastModifiedBy>
  <cp:lastPrinted>1999-01-25T21:20:00Z</cp:lastPrinted>
  <dcterms:modified xsi:type="dcterms:W3CDTF">1999-01-25T22:06:00Z</dcterms:modified>
  <cp:revision>3</cp:revision>
  <dc:subject/>
  <dc:title>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