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i3502</w:t>
      </w:r>
    </w:p>
    <w:p>
      <w:pPr>
        <w:pStyle w:val="Heading1"/>
        <w:ind w:left="283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CL/PJL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5" w:firstLine="25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5" w:firstLine="25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5" w:firstLine="25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5" w:firstLine="25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2835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311785</wp:posOffset>
                </wp:positionV>
                <wp:extent cx="4937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24.55pt" to="325.1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CL/PJL Options-Commandlist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5.2001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The Tables are feature support tables that show which printer commands are supported by the controller Pi3505.</w:t>
      </w:r>
    </w:p>
    <w:p>
      <w:pPr>
        <w:pStyle w:val="TextBodyIndent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For monochrome printers, Minolta fully support the PCL5e language, as defined in the „PCL 5 Printer Language Technical Reference Manual“ from Hewlett-Packard.</w:t>
      </w:r>
    </w:p>
    <w:p>
      <w:pPr>
        <w:pStyle w:val="TextBodyIndent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6350</wp:posOffset>
                </wp:positionV>
                <wp:extent cx="4937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-0.5pt" to="325.1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CL Command Lis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7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262"/>
        <w:gridCol w:w="6545"/>
      </w:tblGrid>
      <w:tr>
        <w:trPr>
          <w:trHeight w:val="276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Table 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Copies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Functi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Command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Description</w:t>
            </w:r>
          </w:p>
        </w:tc>
      </w:tr>
      <w:tr>
        <w:trPr>
          <w:trHeight w:val="27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1-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#X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#-number of copies</w:t>
            </w:r>
          </w:p>
        </w:tc>
      </w:tr>
      <w:tr>
        <w:trPr>
          <w:trHeight w:val="262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Table 2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Duplex</w:t>
            </w:r>
          </w:p>
        </w:tc>
        <w:tc>
          <w:tcPr>
            <w:tcW w:w="654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Functi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Command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uplex off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0S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lease notify it is not possible to change this function inside a printjob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Long Edg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S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hort Edg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S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Table 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Input Tray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Functi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Command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7H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flect to default paper tray settings in copier mode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ray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4H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ray 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H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ray 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5H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ray 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0H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ray 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1H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nual Fee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H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C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30H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rge Capacity Cassette (PF-11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262"/>
        <w:gridCol w:w="6545"/>
      </w:tblGrid>
      <w:tr>
        <w:trPr>
          <w:trHeight w:val="276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Table 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Output  Tray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Functio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Command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p output bi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evator tra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1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p offset tra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0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ft output bin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ption tra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4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S-100  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  <w:lang w:eastAsia="de-DE"/>
              </w:rPr>
              <w:t>st</w:t>
            </w:r>
            <w:r>
              <w:rPr>
                <w:rFonts w:cs="Arial" w:ascii="Arial" w:hAnsi="Arial"/>
                <w:color w:val="000000"/>
                <w:lang w:eastAsia="de-DE"/>
              </w:rPr>
              <w:t>/2</w:t>
            </w:r>
            <w:r>
              <w:rPr>
                <w:rFonts w:cs="Arial" w:ascii="Arial" w:hAnsi="Arial"/>
                <w:color w:val="000000"/>
                <w:vertAlign w:val="superscript"/>
                <w:lang w:eastAsia="de-DE"/>
              </w:rPr>
              <w:t>nd</w:t>
            </w:r>
            <w:r>
              <w:rPr>
                <w:rFonts w:cs="Arial" w:ascii="Arial" w:hAnsi="Arial"/>
                <w:color w:val="000000"/>
                <w:lang w:eastAsia="de-DE"/>
              </w:rPr>
              <w:t xml:space="preserve"> tra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3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OT-102 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hift bi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2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S-201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ilbin 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01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ilbin 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02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ilbin 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03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ilbin 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04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ilbin 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05G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356"/>
        <w:gridCol w:w="6419"/>
      </w:tblGrid>
      <w:tr>
        <w:trPr>
          <w:trHeight w:val="276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Table 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Orientation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Functi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Command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rtrai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0O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ndscap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O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verse Portrai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O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verse Landscap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3O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Table 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  <w:t>Page Size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Function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Command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de-DE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xecutiv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tt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ga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3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dg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16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-Invoic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7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4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5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6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27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IS B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44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IS B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45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76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IS B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C &amp;l46A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915</wp:posOffset>
                </wp:positionH>
                <wp:positionV relativeFrom="paragraph">
                  <wp:posOffset>38100</wp:posOffset>
                </wp:positionV>
                <wp:extent cx="4937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3pt" to="332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67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JL Command Lis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4819"/>
      </w:tblGrid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Job Nam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JOB NAME="####...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Max. 32 letters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Resolu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RESOLUTION=###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Standard 600 DP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Copies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QTY=###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For Di251 1-99, for Di351 1-999, no blank or pudd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Paper Siz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A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B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B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A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B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B5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A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5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B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B6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A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6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INVOIC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INVOIC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LETT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ETTER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LEG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EGAL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OPTIO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11x1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LEDG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EDGER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EXECUTIV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EXECUTIV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FLS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FLS1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FLS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FLS2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FLS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FLS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FLS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FLS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CUS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CUSTOM1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CUS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CUSTOM2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CUS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CUSTOM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CUS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CUSTOM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APER=CUSTO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CUSTOM5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Paper Direc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RIENTATION=PORTRAI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RIENTATION=LANDSCAP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Paper Selec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EDIASOURCE=AU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PS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EDIASOURCE=TRAY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1st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EDIASOURCE=TRAY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2nd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EDIASOURCE=TRAY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3rd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EDIASOURCE=TRAY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4th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EDIASOURCE=TRAY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5th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EDIASOURCE=LC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arger Capacity Cassette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EDIASOURCE=MULT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Manual Bypa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4819"/>
      </w:tblGrid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Print Typ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DUPLEX=OF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Single Sided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DUPLEX=O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P????" w:cs="Arial" w:ascii="Arial" w:hAnsi="Arial"/>
                <w:lang w:eastAsia="de-DE"/>
              </w:rPr>
              <w:t xml:space="preserve">Duplex (please refer to </w:t>
            </w:r>
            <w:r>
              <w:rPr>
                <w:rFonts w:eastAsia="MS P????" w:cs="Arial" w:ascii="Arial" w:hAnsi="Arial"/>
                <w:b/>
                <w:i/>
                <w:lang w:eastAsia="de-DE"/>
              </w:rPr>
              <w:t>Table 8</w:t>
            </w:r>
            <w:r>
              <w:rPr>
                <w:rFonts w:eastAsia="MS P????" w:cs="Arial" w:ascii="Arial" w:hAnsi="Arial"/>
                <w:lang w:eastAsia="de-D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Print Typ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eastAsia="MS P????" w:cs="Arial"/>
                <w:lang w:eastAsia="de-DE"/>
              </w:rPr>
            </w:pPr>
            <w:r>
              <w:rPr>
                <w:rFonts w:cs="Arial" w:ascii="Arial" w:hAnsi="Arial"/>
              </w:rPr>
              <w:t>@PJL SET BINDING=LONGEDGE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This command needs DUPLEX=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cs="Arial" w:ascii="Arial" w:hAnsi="Arial"/>
              </w:rPr>
              <w:t>@PJL SET BINDING=SHORTEDGE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This command needs DUPLEX=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Print Contents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NIN1=NO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MS P????" w:cs="Arial" w:ascii="Arial" w:hAnsi="Arial"/>
                <w:lang w:eastAsia="de-DE"/>
              </w:rPr>
              <w:t>Please notify this command don’t reduce the imag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NIN1=N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MS P????" w:cs="Arial" w:ascii="Arial" w:hAnsi="Arial"/>
                <w:lang w:eastAsia="de-DE"/>
              </w:rPr>
              <w:t>2 sides on 1 page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NIN1=N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de-DE"/>
              </w:rPr>
            </w:pPr>
            <w:r>
              <w:rPr>
                <w:rFonts w:eastAsia="Arial" w:cs="Arial" w:ascii="Arial" w:hAnsi="Arial"/>
                <w:lang w:eastAsia="de-DE"/>
              </w:rPr>
              <w:t xml:space="preserve"> </w:t>
            </w:r>
            <w:r>
              <w:rPr>
                <w:rFonts w:eastAsia="MS P????" w:cs="Arial" w:ascii="Arial" w:hAnsi="Arial"/>
                <w:lang w:eastAsia="de-DE"/>
              </w:rPr>
              <w:t>4 sides on 1 page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4in1 Pattern Order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N4=HORZ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Pattern 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N4=VER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Pattern 2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Booklet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AGAZINEFORM=O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Yes; This command don’t reduce the image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AGAZINEFORM=OF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Department Cod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GROUPCODE="####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Parameter 0001 – 10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Confidential Print (Lock Job)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MPTRAYS="####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 xml:space="preserve">Parameter e.g. 1234 =“abcd“ 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User Nam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USRNAME="############"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Max.8 letters, default Windows Login user name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color w:val="FF0000"/>
                <w:lang w:eastAsia="de-DE"/>
              </w:rPr>
            </w:pPr>
            <w:r>
              <w:rPr>
                <w:rFonts w:eastAsia="MS P????"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Sort Mod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SORTING=NO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n-Sort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SORTING=SOR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Sort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SORTING=GROU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Grou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4819"/>
      </w:tblGrid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Exit Tray Designa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UTBIN=NO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UTBIN=UPP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Top output bi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UTBIN=OUTBIN2 ~ OUTBIN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Mail Bin 1-5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UTBIN=OUTBIN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eft Output Bi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UTBIN=OPTIONTRA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JS-1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UTBIN=ELEVATO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Elevator tray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UTBIN=JOBTRA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OT-10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UTBIN=SHIFTBI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JS-201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Stapl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FINISH=STAPL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Please notify, for this function you need the command @PJL SET SORTING=SORT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eastAsia="MS P????" w:cs="Arial"/>
                <w:lang w:eastAsia="de-DE"/>
              </w:rPr>
            </w:pPr>
            <w:r>
              <w:rPr>
                <w:rFonts w:cs="Arial" w:ascii="Arial" w:hAnsi="Arial"/>
              </w:rPr>
              <w:t>@PJL SET FINISH=SHORTEDG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2 staple at longedge. Please notify, for this function you need the command @PJL SET SORTING=SORT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Hole Punch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UNCH=NO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UNCH=LONGEDG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ong Edge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PUNCH=SHORTEDG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Short Edge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OHP Interleaving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Go to OHP Interleaving (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MODE=NO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MODE=BLAN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MODE=PRI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OHP Paper Setting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TRAY=MULT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Manual Bypass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TRAY=TRAY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1st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Inserting Paper Designa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OPTRAY=TRAY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1st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OPTRAY=TRAY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2nd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OPTRAY=TRAY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3rd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OPTRAY=TRAY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4th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OPTRAY=TRAY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5th Cassette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OHPOPTRAY=LC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arge Capacity Casset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4819"/>
      </w:tblGrid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Numbering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Go to Numbering Pag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NTINUOUSMODE=NO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NTINUOUSMODE=HEAD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1st Page Only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NTINUOUSMODE=AL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ll pages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Image Density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NTINUOUSDENSITY=NORM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rmal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NTINUOUSDENSITY=DARK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Dark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NTINUOUSDENSITY=LIGHTER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ight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Starting No.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NTINUOUSNUMBER=###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color w:val="000000"/>
                <w:lang w:eastAsia="de-DE"/>
              </w:rPr>
            </w:pPr>
            <w:r>
              <w:rPr>
                <w:rFonts w:eastAsia="MS P????" w:cs="Arial" w:ascii="Arial" w:hAnsi="Arial"/>
                <w:color w:val="000000"/>
                <w:lang w:eastAsia="de-DE"/>
              </w:rPr>
              <w:t>Parameter 0001 – 9999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color w:val="FF0000"/>
                <w:lang w:eastAsia="de-DE"/>
              </w:rPr>
            </w:pPr>
            <w:r>
              <w:rPr>
                <w:rFonts w:eastAsia="MS P????" w:cs="Arial" w:ascii="Arial" w:hAnsi="Arial"/>
                <w:color w:val="FF0000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color w:val="FF0000"/>
                <w:lang w:eastAsia="de-DE"/>
              </w:rPr>
            </w:pPr>
            <w:r>
              <w:rPr>
                <w:rFonts w:eastAsia="MS P????" w:cs="Arial" w:ascii="Arial" w:hAnsi="Arial"/>
                <w:color w:val="FF0000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Cover Mod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Go to Cover Mode (2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VERMODE=OF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VERMODE=PRIN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VERMODE=BLAN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Back Cover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BACKCOVER=O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BACKCOVER=OFF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Cover Paper Designa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VERTRAY=TRAY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1st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VERTRAY=TRAY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2nd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VERTRAY=TRAY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3rd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VERTRAY=TRAY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4th Cassette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VERTRAY=TRAY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5th Cassette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@PJL SET COVERTRAY=LC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arge Capacity Cassett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br w:type="page"/>
      </w:r>
      <w:r>
        <w:rPr>
          <w:rFonts w:cs="Arial" w:ascii="Arial" w:hAnsi="Arial"/>
          <w:b/>
          <w:i/>
          <w:sz w:val="28"/>
        </w:rPr>
        <w:t>Default PJL commands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4819"/>
      </w:tblGrid>
      <w:tr>
        <w:trPr>
          <w:trHeight w:val="285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Default Symbol Set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cs="Courier Neu" w:ascii="Courier Neu" w:hAnsi="Courier Neu"/>
                <w:lang w:val="de-DE" w:eastAsia="de-DE"/>
              </w:rPr>
              <w:t>@PJL DEFAULT LPARM : PCL SYMSET = #####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ROMAN8</w:t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ISO69</w:t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PC850</w:t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PC852</w:t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PC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</w:r>
          </w:p>
        </w:tc>
        <w:tc>
          <w:tcPr>
            <w:tcW w:w="48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Default PCL Settings (Page Layout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u" w:hAnsi="Courier Neu" w:cs="Courier Neu"/>
                <w:lang w:val="de-DE" w:eastAsia="de-DE"/>
              </w:rPr>
            </w:pPr>
            <w:r>
              <w:rPr>
                <w:rFonts w:cs="Courier Neu" w:ascii="Courier Neu" w:hAnsi="Courier Neu"/>
                <w:lang w:val="de-DE" w:eastAsia="de-DE"/>
              </w:rPr>
              <w:t>@PJL DEFAULT FORMLINES = ##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per page ( Form Length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u" w:hAnsi="Courier Neu" w:cs="Courier Neu"/>
                <w:lang w:val="de-DE" w:eastAsia="de-DE"/>
              </w:rPr>
            </w:pPr>
            <w:r>
              <w:rPr>
                <w:rFonts w:cs="Courier Neu" w:ascii="Courier Neu" w:hAnsi="Courier Neu"/>
                <w:lang w:val="de-DE" w:eastAsia="de-DE"/>
              </w:rPr>
              <w:t>@PJL DEFAULT LPARM : PCL PITCH = ##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tch size 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cs="Courier Neu" w:ascii="Courier Neu" w:hAnsi="Courier Neu"/>
                <w:lang w:val="de-DE" w:eastAsia="de-DE"/>
              </w:rPr>
              <w:t>@PJL DEFAULT LPARM : PCL PTSIZE = ##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Point size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P????" w:cs="Arial"/>
                <w:lang w:eastAsia="de-DE"/>
              </w:rPr>
            </w:pPr>
            <w:r>
              <w:rPr>
                <w:rFonts w:cs="Courier Neu" w:ascii="Courier Neu" w:hAnsi="Courier Neu"/>
                <w:lang w:val="de-DE" w:eastAsia="de-DE"/>
              </w:rPr>
              <w:t>@PJL DEFAULT LPARM : PCL FONTNUMBER = ##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Font number valid value (0-44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u" w:hAnsi="Courier Neu" w:eastAsia="MS P????" w:cs="Courier Neu"/>
                <w:lang w:val="de-DE" w:eastAsia="de-DE"/>
              </w:rPr>
            </w:pPr>
            <w:r>
              <w:rPr>
                <w:rFonts w:eastAsia="MS P????" w:cs="Courier Neu" w:ascii="Courier Neu" w:hAnsi="Courier Neu"/>
                <w:lang w:val="de-DE" w:eastAsia="de-DE"/>
              </w:rPr>
            </w:r>
          </w:p>
        </w:tc>
        <w:tc>
          <w:tcPr>
            <w:tcW w:w="48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Table 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lang w:eastAsia="de-DE"/>
              </w:rPr>
              <w:t>Default Paper handling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Comma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eastAsia="MS P????" w:cs="Arial" w:ascii="Arial" w:hAnsi="Arial"/>
                <w:b/>
                <w:i/>
                <w:sz w:val="16"/>
                <w:lang w:eastAsia="de-DE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u" w:hAnsi="Courier Neu" w:cs="Courier Neu"/>
                <w:lang w:val="de-DE" w:eastAsia="de-DE"/>
              </w:rPr>
            </w:pPr>
            <w:r>
              <w:rPr>
                <w:rFonts w:cs="Courier Neu" w:ascii="Courier Neu" w:hAnsi="Courier Neu"/>
                <w:lang w:val="de-DE" w:eastAsia="de-DE"/>
              </w:rPr>
              <w:t>@PJL DEFAULT ORIENTATION = PORTRA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>Orientation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u" w:hAnsi="Courier Neu" w:cs="Courier Neu"/>
                <w:lang w:val="de-DE" w:eastAsia="de-DE"/>
              </w:rPr>
            </w:pPr>
            <w:r>
              <w:rPr>
                <w:rFonts w:cs="Courier Neu" w:ascii="Courier Neu" w:hAnsi="Courier Neu"/>
                <w:lang w:val="de-DE" w:eastAsia="de-DE"/>
              </w:rPr>
              <w:t>@PJL DEFAULT ORIENTATION = LANDSCAPE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MS P????" w:cs="Arial"/>
                <w:lang w:val="de-DE" w:eastAsia="de-DE"/>
              </w:rPr>
            </w:pPr>
            <w:r>
              <w:rPr>
                <w:rFonts w:eastAsia="MS P????" w:cs="Arial" w:ascii="Arial" w:hAnsi="Arial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S P????" w:cs="Arial"/>
                <w:lang w:eastAsia="de-DE"/>
              </w:rPr>
            </w:pPr>
            <w:r>
              <w:rPr>
                <w:rFonts w:cs="Courier Neu" w:ascii="Courier Neu" w:hAnsi="Courier Neu"/>
                <w:lang w:val="de-DE" w:eastAsia="de-DE"/>
              </w:rPr>
              <w:t>@PJL DEFAULT PAPER = ##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6</w:t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5</w:t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4</w:t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A3</w:t>
            </w:r>
          </w:p>
          <w:p>
            <w:pPr>
              <w:pStyle w:val="Normal"/>
              <w:widowControl w:val="false"/>
              <w:rPr>
                <w:rFonts w:ascii="Arial" w:hAnsi="Arial" w:eastAsia="MS P????" w:cs="Arial"/>
                <w:lang w:eastAsia="de-DE"/>
              </w:rPr>
            </w:pPr>
            <w:r>
              <w:rPr>
                <w:rFonts w:eastAsia="MS P????" w:cs="Arial" w:ascii="Arial" w:hAnsi="Arial"/>
                <w:lang w:eastAsia="de-DE"/>
              </w:rPr>
              <w:t>LETTER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olta Europe Service &amp; Support Divisio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duct &amp; Techn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CL/PJL Commandlist Minolta Pi3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MS P????" w:cs="Arial"/>
      <w:b/>
      <w:i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firstLine="2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7:47:00Z</dcterms:created>
  <dc:creator>K.-F.Edenhuizen</dc:creator>
  <dc:description/>
  <dc:language>en-US</dc:language>
  <cp:lastModifiedBy>Marque</cp:lastModifiedBy>
  <cp:lastPrinted>2001-05-17T08:55:00Z</cp:lastPrinted>
  <dcterms:modified xsi:type="dcterms:W3CDTF">2001-09-06T07:47:00Z</dcterms:modified>
  <cp:revision>2</cp:revision>
  <dc:subject/>
  <dc:title>PCL/PJL Specification</dc:title>
</cp:coreProperties>
</file>